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01</w:t>
      </w:r>
      <w:r>
        <w:rPr>
          <w:lang w:eastAsia="zh-CN"/>
        </w:rPr>
        <w:t>8</w:t>
      </w:r>
      <w:r>
        <w:rPr/>
        <w:t>年“西门子杯”中国智能制造挑战赛</w:t>
      </w:r>
    </w:p>
    <w:p>
      <w:pPr>
        <w:pStyle w:val="Heading"/>
        <w:jc w:val="center"/>
        <w:rPr>
          <w:lang w:eastAsia="zh-CN"/>
        </w:rPr>
      </w:pPr>
      <w:r>
        <w:rPr>
          <w:lang w:eastAsia="zh-CN"/>
        </w:rPr>
        <w:t>西部一</w:t>
      </w:r>
      <w:r>
        <w:rPr/>
        <w:t>赛区竞赛通知</w:t>
      </w:r>
    </w:p>
    <w:p>
      <w:pPr>
        <w:pStyle w:val="Heading2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 竞赛日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赛项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所有参赛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8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电机馆二层会议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开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全体参赛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博学馆二层报告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比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连续过程设计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-2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电机馆五层“数字化工厂”大学生科技创新基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逻辑控制设计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-26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电机馆三层实验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智能创新研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-25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8:00-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思贤楼三层报告厅</w:t>
            </w:r>
          </w:p>
        </w:tc>
      </w:tr>
    </w:tbl>
    <w:p>
      <w:pPr>
        <w:pStyle w:val="Heading2"/>
        <w:spacing w:lineRule="auto" w:line="276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二 报到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友情提醒：方案提交与审核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赛项队伍请确保在报到日之前，设计方案均已在官网提交，并且本队指导教师已经审核通过。设计方案是初赛考核的一部分，也是一名优秀工程师的必备能力之一。方案审核没有通过的队伍，将无法报到参赛。具体报到流程如下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将提前打印并签署好的《免责声明》和《法律声明》交给工作人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出示保险单。保单打印件、复印件或者购买截图均可，必须显示个人信息和有效期。为了每位老师和学生的人身安全保障，所有参赛者请于赛前购买参赛期间的综合意外险，在报到时需出具保险单，否则不予注册。保险为能够覆盖参赛全程的综合意外险种即可，具体金额各领队老师视情况而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出示学生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教师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出示报名表。加盖学校或学院公章的彩印报名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各赛项抽签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领取胸牌和《竞赛手册》。胸牌在竞赛期间须全程佩戴，以示身份。</w:t>
      </w:r>
    </w:p>
    <w:p>
      <w:pPr>
        <w:pStyle w:val="Heading2"/>
        <w:spacing w:lineRule="auto" w:line="276"/>
        <w:rPr/>
      </w:pPr>
      <w:r>
        <w:rPr/>
        <w:t>三 联系方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校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学校名称：太原理工大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详细地址：山西省太原市迎泽西大街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 xml:space="preserve">号   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群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群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53403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群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门子大赛西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赛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群备注：赛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伍名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群时间：请各位老师和同学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入群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联系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姓名：侯婷        电话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351-6018184         QQ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号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546322130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姓名：薛晴        电话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0351-6018094         QQ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号：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874504427</w:t>
            </w:r>
          </w:p>
        </w:tc>
      </w:tr>
    </w:tbl>
    <w:p>
      <w:pPr>
        <w:pStyle w:val="Heading2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 xml:space="preserve"> 食宿预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50"/>
        <w:gridCol w:w="1878"/>
        <w:gridCol w:w="2064"/>
        <w:gridCol w:w="3000"/>
      </w:tblGrid>
      <w:tr>
        <w:trPr>
          <w:trHeight w:val="5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所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价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太原理工大学迎西校区学生宿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351-60181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太原理工大学迎西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人间，提供被褥、脸盆、暖水瓶，其它自备；热水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，每室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张（自行从楼管处购买）。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云海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9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351-60103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太原理工大学迎西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标间，大床房，含早餐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需提前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预定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千峰快捷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351-52262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太原市万柏林迎泽西大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距学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00m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可通过携程网预定获得相关优惠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汉庭酒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西理工大学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8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351-60488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万柏林区新矿院路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号（太原理工大学对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距学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00m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可通过相关手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预定获得相关优惠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理工大学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351-61663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迎泽西大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号迎西大厦一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距学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0m</w:t>
            </w:r>
          </w:p>
        </w:tc>
      </w:tr>
    </w:tbl>
    <w:p>
      <w:pPr>
        <w:pStyle w:val="Heading2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校园引导图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144780</wp:posOffset>
            </wp:positionV>
            <wp:extent cx="5359400" cy="479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auto" w:line="276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  2018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年西部一赛区参赛回执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17"/>
        <w:gridCol w:w="992"/>
        <w:gridCol w:w="992"/>
        <w:gridCol w:w="2749"/>
        <w:gridCol w:w="2750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信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及编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校内住宿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赛区日期时间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，将该文件上传至分赛区交流群，文件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赛项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赛回执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没发该回执的视为弃赛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格每支参赛队填写一份，若一所学校有多支参赛队则须填多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Heading2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乘车路线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太原火车站——太原理工大学迎西校区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611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859</w:t>
      </w:r>
      <w:r>
        <w:rPr>
          <w:rFonts w:ascii="宋体;SimSun" w:hAnsi="宋体;SimSun" w:cs="宋体;SimSun"/>
          <w:sz w:val="24"/>
          <w:szCs w:val="24"/>
        </w:rPr>
        <w:t>路（全程</w:t>
      </w:r>
      <w:r>
        <w:rPr>
          <w:rFonts w:cs="宋体;SimSun" w:ascii="宋体;SimSun" w:hAnsi="宋体;SimSun"/>
          <w:sz w:val="24"/>
          <w:szCs w:val="24"/>
        </w:rPr>
        <w:t xml:space="preserve">5.7km 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，于理工大学站下车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车费用</w:t>
      </w:r>
      <w:r>
        <w:rPr>
          <w:rFonts w:cs="宋体;SimSun" w:ascii="宋体;SimSun" w:hAnsi="宋体;SimSun"/>
          <w:sz w:val="24"/>
          <w:szCs w:val="24"/>
        </w:rPr>
        <w:t>: 13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太原火车南站——太原理工大学迎西校区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cs="宋体;SimSun" w:ascii="宋体;SimSun" w:hAnsi="宋体;SimSun"/>
          <w:sz w:val="24"/>
          <w:szCs w:val="24"/>
        </w:rPr>
        <w:t>868</w:t>
      </w:r>
      <w:r>
        <w:rPr>
          <w:rFonts w:ascii="宋体;SimSun" w:hAnsi="宋体;SimSun" w:cs="宋体;SimSun"/>
          <w:sz w:val="24"/>
          <w:szCs w:val="24"/>
        </w:rPr>
        <w:t>路（全程</w:t>
      </w:r>
      <w:r>
        <w:rPr>
          <w:rFonts w:cs="宋体;SimSun" w:ascii="宋体;SimSun" w:hAnsi="宋体;SimSun"/>
          <w:sz w:val="24"/>
          <w:szCs w:val="24"/>
        </w:rPr>
        <w:t xml:space="preserve">15.4km 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），于理工大学站下车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车费用</w:t>
      </w:r>
      <w:r>
        <w:rPr>
          <w:rFonts w:cs="宋体;SimSun" w:ascii="宋体;SimSun" w:hAnsi="宋体;SimSun"/>
          <w:sz w:val="24"/>
          <w:szCs w:val="24"/>
        </w:rPr>
        <w:t>: 2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太原武宿国际机场——太原理工大学迎西校区</w:t>
      </w:r>
    </w:p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步行至机场候机楼，乘坐机场巴士（全程</w:t>
      </w:r>
      <w:r>
        <w:rPr>
          <w:rFonts w:cs="宋体;SimSun" w:ascii="宋体;SimSun" w:hAnsi="宋体;SimSun"/>
          <w:sz w:val="24"/>
          <w:szCs w:val="24"/>
        </w:rPr>
        <w:t xml:space="preserve">20.6km 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Hotelphone2">
    <w:name w:val="hotelphone2"/>
    <w:qFormat/>
    <w:rPr/>
  </w:style>
  <w:style w:type="character" w:styleId="Char3">
    <w:name w:val="标题 Char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3:00Z</dcterms:created>
  <dc:creator>Dpro</dc:creator>
  <dc:description/>
  <cp:keywords/>
  <dc:language>en-US</dc:language>
  <cp:lastModifiedBy>China</cp:lastModifiedBy>
  <dcterms:modified xsi:type="dcterms:W3CDTF">2018-07-11T06:58:00Z</dcterms:modified>
  <cp:revision>107</cp:revision>
  <dc:subject/>
  <dc:title/>
</cp:coreProperties>
</file>